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2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делам несовершеннолетних и защите их прав Забайкаль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ня 1999 года № 120-ФЗ «Об основах системы профилактики безнадзорности и правонарушений несовершеннолетних»,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Законом Забайкальского края от 23 июля 2014 года № 1023-ЗЗК «О комиссиях по делам несовершеннолетних и защите их прав в Забайкальском крае», Законом Забайкальского края от 18 декабря 2009 года № 302-ЗЗК «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таких комиссий», в целях повышения эффективности системы профилактики безнадзорности и правонарушений несовершеннолетних Забайкальского муниципального округа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делам несовершеннолетних  и защите их прав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делам несовершеннолетних и защите их прав Забайкальского муниципального округа 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миссии по делам несовершеннолетних и защите их прав Забайкальского муниципального округ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постановление Администрации муниципального района «Забайкальский район» от 10 октября 2018 года № 495  «О создании муниципальной комиссии по делам несовершеннолетних и защите их прав при Администрации муниципального района «Забайкальский район»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фициально опубликовать настоящее постановление </w:t>
      </w:r>
      <w:r>
        <w:rPr>
          <w:sz w:val="28"/>
          <w:szCs w:val="28"/>
        </w:rPr>
        <w:t xml:space="preserve">в печатном издании Администрации </w:t>
      </w:r>
      <w:r>
        <w:rPr>
          <w:color w:val="000000"/>
          <w:sz w:val="28"/>
          <w:szCs w:val="28"/>
        </w:rPr>
        <w:t xml:space="preserve">Забайкальского муниципального округа «Забайкальское обозрение» и на официальном сайте Забайкальского муниципального округ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Забайкальского муниципального округа.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 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autoSpaceDE w:val="false"/>
        <w:ind w:right="-6" w:hanging="0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before="120" w:after="120"/>
        <w:ind w:left="4964" w:right="2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Забайкальского муниципального округа</w:t>
      </w:r>
    </w:p>
    <w:p>
      <w:pPr>
        <w:pStyle w:val="Normal"/>
        <w:tabs>
          <w:tab w:val="clear" w:pos="708"/>
          <w:tab w:val="left" w:pos="2991" w:leader="none"/>
          <w:tab w:val="left" w:pos="516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от      февраля 2025 г. №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АВ ЗАБАЙКАЛЬ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маев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льга Юрь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Забайкальского муниципального округа, председатель комиссии; </w:t>
            </w:r>
          </w:p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талья Георги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образованием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ков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лия Вадимовн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социального развития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мсараев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на Ким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 Администрации Забайкальского муниципального округа, ответственный секретарь комиссии;</w:t>
            </w:r>
          </w:p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ролов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стасия Я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– начальник отдела опеки и попечительства Управления образованием Администрации Забайкальского муниципального округа;</w:t>
            </w:r>
          </w:p>
          <w:p>
            <w:pPr>
              <w:pStyle w:val="Normal"/>
              <w:spacing w:lineRule="auto" w:line="276"/>
              <w:ind w:left="175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битуев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Тимофеевич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начальник Отдела Министерства внутренних дел России по Забайкальскому району (по согласованию);</w:t>
            </w:r>
          </w:p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маев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бон Цыренович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заместитель начальника Отдела Министерства внутренних дел России по Забайкальскому району – начальник полиции (по согласованию);</w:t>
            </w:r>
          </w:p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ов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ИО начальника ЛПП на ст. Забайкальск Борзинского ЛО МВД России на транспорте (по согласованию);</w:t>
            </w:r>
          </w:p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ягин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на Ю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Краснокаменского межмуниципального филиала ФКУ УИИ УФСИН России по Забайкальскому краю (дислокация - Забайкальский район);</w:t>
            </w:r>
          </w:p>
          <w:p>
            <w:pPr>
              <w:pStyle w:val="Normal"/>
              <w:spacing w:lineRule="auto" w:line="276"/>
              <w:ind w:left="175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сайлов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главного врача  ГУЗ «Забайкальская ЦРБ» (по согласованию);</w:t>
            </w:r>
          </w:p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кин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ГУСО «Билитуйский социально-реабилитационный центр для несовершеннолетних «Подросток» Забайкальского края (по согласованию);</w:t>
            </w:r>
          </w:p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ьды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ктория Никола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Забайкальского отдела ГКУ «Краевой центр занятости населения» Забайкальского края (по согласованию);</w:t>
            </w:r>
          </w:p>
          <w:p>
            <w:pPr>
              <w:pStyle w:val="Normal"/>
              <w:spacing w:lineRule="auto" w:line="276"/>
              <w:ind w:left="398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ов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лена Александр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Забайкальского отдела ГКУ «Краевой центр социальной защиты населения»  Забайкальского края (по согласованию);</w:t>
            </w:r>
          </w:p>
          <w:p>
            <w:pPr>
              <w:pStyle w:val="Normal"/>
              <w:spacing w:lineRule="auto" w:line="276"/>
              <w:ind w:left="175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лсанов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ира Тумэновн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инспектор по ОНД и ПР по Краснокаменскому, Забайкальскому районам УНД и ПР ГУ МЧС России  по Забайкальскому краю (по согласованию);</w:t>
            </w:r>
          </w:p>
          <w:p>
            <w:pPr>
              <w:pStyle w:val="Normal"/>
              <w:spacing w:lineRule="auto" w:line="276"/>
              <w:ind w:left="175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ильфанова 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лия Игоревна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председатель Совета местного отделения «Движения первых» Забайкальского района (по согласованию).</w:t>
            </w:r>
          </w:p>
          <w:p>
            <w:pPr>
              <w:pStyle w:val="Normal"/>
              <w:spacing w:lineRule="auto" w:line="276"/>
              <w:ind w:left="175"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autoSpaceDE w:val="false"/>
        <w:ind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right="-6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120" w:after="120"/>
        <w:ind w:left="4964" w:right="2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Забайкальского муниципального округа</w:t>
      </w:r>
    </w:p>
    <w:p>
      <w:pPr>
        <w:pStyle w:val="Normal"/>
        <w:tabs>
          <w:tab w:val="clear" w:pos="708"/>
          <w:tab w:val="left" w:pos="2991" w:leader="none"/>
          <w:tab w:val="left" w:pos="516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от        февраля 2025 г. №       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делам несовершеннолетних и защите их прав Забайкальского муниципального округ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омиссия по делам несовершеннолетних и защите их прав  Забайкальского муниципального округа (далее по тексту – муниципальная комиссия) является </w:t>
      </w:r>
      <w:r>
        <w:rPr>
          <w:spacing w:val="2"/>
          <w:sz w:val="28"/>
          <w:szCs w:val="28"/>
        </w:rPr>
        <w:t xml:space="preserve">постоянно действующим коллегиальным органом системы профилактики безнадзорности  и правонарушений несовершеннолетних (далее – система профилактики), созданным в целях координации деятельности органов и учреждений системы профилактики по предупреждению безнадзорности, 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</w:t>
      </w:r>
      <w:r>
        <w:rPr>
          <w:sz w:val="28"/>
          <w:szCs w:val="28"/>
        </w:rPr>
        <w:t>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Забайкальского края и иными нормативными правовыми актами Забайкальского края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муниципальной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2. </w:t>
      </w:r>
      <w:r>
        <w:rPr>
          <w:b/>
          <w:sz w:val="28"/>
          <w:szCs w:val="28"/>
        </w:rPr>
        <w:t>Задачи, права и полномочия муниципальн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муниципальной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защиты прав и законных интересов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комиссия для решения возложенных на нее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координирует деятельность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ет мониторинг их деятельности в пределах и порядке, которые установлены законодательством Российской Федерации и законодательством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анализирует выявленные органами и учреждениями системы профилактики причины и условия безнадзорности и правонарушений несовершеннолетних, принимает меры по их устра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участвует в разработке и реализации муниципальн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, в том числе с российским движением детей и молодежи,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8. </w:t>
      </w: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подготавливает совместно с соответствующими органами или</w:t>
      </w:r>
      <w:r>
        <w:rPr>
          <w:sz w:val="28"/>
          <w:szCs w:val="28"/>
        </w:rPr>
        <w:t xml:space="preserve"> учр</w:t>
      </w:r>
      <w:r>
        <w:rPr>
          <w:rFonts w:cs="Times New Roman" w:ascii="Times New Roman" w:hAnsi="Times New Roman"/>
          <w:sz w:val="28"/>
          <w:szCs w:val="28"/>
        </w:rPr>
        <w:t>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Муниципальная комиссия принимае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Забайкаль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ных представителей</w:t>
        </w:r>
      </w:hyperlink>
      <w:r>
        <w:rPr>
          <w:rFonts w:cs="Times New Roman" w:ascii="Times New Roman" w:hAnsi="Times New Roman"/>
          <w:sz w:val="28"/>
          <w:szCs w:val="28"/>
        </w:rPr>
        <w:t>, а также самих несовершеннолетних в случае достижения ими возраста 14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6. подготавливает и направляет в органы государственной власти Забайкальского края и органы местного самоуправления в порядке, установленном законодательством Забайка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по профилактике безнадзорности и правонарушений несовершеннолетних на территории Забайкальского муниципальн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муниципальной комисс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8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законом Забайкальского края об административной ответственности к компетенции муниципальной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1.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0.2.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болеваний</w:t>
        </w:r>
      </w:hyperlink>
      <w:r>
        <w:rPr>
          <w:rFonts w:cs="Times New Roman" w:ascii="Times New Roman" w:hAnsi="Times New Roman"/>
          <w:sz w:val="28"/>
          <w:szCs w:val="28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3.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4.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3. координирует проведение органами и учреждениями системы профилактики индивидуальной профилактической работы в отношении категорий лиц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4. утверждае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ода № 120-ФЗ «Об основах системы профилактики безнадзорности и правонарушений несовершеннолетних», требует использования ресурсов нескольких органов и (или) учреждений системы профилактики, и контролирует их исполн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5. 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осуществляет иные полномочия, которые предусмотрены законодательством Российской Федерации и законодательством Забайкаль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деятельности муниципальн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обеспечения деятельности муниципальной комиссии относя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и организация проведения заседаний и иных плановых мероприятий муниципальной комисс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контроля  за своевременностью подготовки и представления материалов для рассмотрения на заседаниях муниципальной комисс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ведение делопроизводства муниципальной комисс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оказание консультативной помощи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органов исполнительной власти Забайкальского края, органов местного самоуправления и организаций, участвующим в подготовке материалов к заседанию муниципальной комиссии, при поступлении соответствующего запро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рассмотрения Комиссией поступивших в Комиссию обращений граждан, сообщений органов и учреждений системы профилактики по вопросам, относящимся к ее компетен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ение сбора, обработки и обобщения информации, необходимой для решения задач, стоящих перед муниципальной комисси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ение сбора и обобщения информации о численности лиц, предусмотренных статьей 5 Федерального закона от 24 июня 1999 года № 120-ФЗ «Об основах системы профилактики безнадзорности и правонарушений несовершеннолетних», в отношении которых органами и учреждениями системы профилактики проводится индивидуальная профилактическая рабо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0. 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муниципальной комиссии с целью анализа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од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я по поручению председателя муниципальной комиссии работы экспертных групп, штабов, а также консилиумов и других совещательных органов для решения задач, стоящих перед муниципаль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ение взаимодействия с федеральными государственными органами, федеральными органами государственной власти, органами государственной власти Забайкальского края, органами местного самоуправления, общественными и иными объединениями, в том числе российским движением детей и молодежи, организациями для решения задач, стоящих перед муниципаль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направление запросов в федеральные государственные органы, федеральные органы государственной власти, органы государственной власти Забайкальского края, органы местного самоуправления, организации, территориальные (муниципальные) комиссии о представлении необходимых для рассмотрения на заседании муниципальной комиссии материалов (информации) по вопросам, отнесенным к ее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обеспечение доступа к информации о деятельности муниципальной комиссии путем участия в подготовке публикаций и выступлений в средствах массовой информации, в информационно-телекоммуникационной сети «Интернет» без использования в публикациях и выступлениях сведений, разглашение которых нарушает охраняемые законом права и интересы несовершеннолетних, их родителей или иных законных представ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уществление сбора, обобщения информации о численности несовершеннолетних, находящихся в социально опасном положении, на территории Забайкальского муниципальн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дготовка и направление в комиссию по делам несовершеннолетних  и защите их прав Забайкальского края справочной информации, отчетов по вопросам, относящимся к компетенции муниципальной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исполнение иных полномочий в рамках обеспечения деятельности муниципальной комиссии по реализации муниципальной комиссией полномочий, предусмотренных законодательством Российской Федерации и законодательством Забайка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Порядок создания муниципальной комиссии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 организация деятельности муниципальной комисси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1. Муниципальная к</w:t>
      </w:r>
      <w:r>
        <w:rPr>
          <w:rFonts w:cs="Times New Roman" w:ascii="Times New Roman" w:hAnsi="Times New Roman"/>
          <w:sz w:val="28"/>
          <w:szCs w:val="28"/>
        </w:rPr>
        <w:t>омиссия осуществляет деятельность в соответствии с планом работы, утвержденным на заседании муниципальной комиссии. Заседания муниципальной комиссии проводятся в соответствии с планом работы не реже двух раз в месяц. Муниципальная комиссия вправе проводить внеочередные и выездные заседани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ая комиссия создается по решению Главы Забайкальского муниципального округа в количестве 11-15 человек с утверждением персонального состава.</w:t>
      </w:r>
    </w:p>
    <w:p>
      <w:pPr>
        <w:pStyle w:val="Default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В состав муниципальной комиссии входят председатель комиссии, заместители председателя комиссии, ответственный секретарь комиссии и члены комиссии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4.4. Полномочия председателя муниципальной комиссии возлагаются на </w:t>
      </w:r>
      <w:r>
        <w:rPr>
          <w:rFonts w:cs="Times New Roman" w:ascii="Times New Roman" w:hAnsi="Times New Roman"/>
          <w:sz w:val="28"/>
          <w:szCs w:val="28"/>
        </w:rPr>
        <w:t>заместителя Главы Забайкальского муниципального округ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5. Заместителями председателя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 xml:space="preserve"> являются начальник Управления образованием Администрации Забайкальского муниципального округа и начальник Управления социального развития Администрации Забайкальского муниципального округ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 отсутствия председателя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муниципальной комиссии его обязанности выполняет заместитель председателя муниципальной комиссии, назначенный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муниципальной комисс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4.7.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ь муниципальной комиссии обеспечивает ответственный секретарь, полномочия которого выполняет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Членами муниципальной комиссии являются руководители (их заместители) органов и учреждений системы профилактики, а также могут являться представители иных государственных органов и учреждений, представители общественных объединений, в том числе российского движения детей и молодежи, религиозных конфессий, граждане, имеющие опыт работы с несовершеннолетними, депутаты Совета Забайкальского муниципального округа, другие заинтересованные лица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 муниципальную комиссию по решению Главы Забайкальского муниципального округа в зависимости от численности несовершеннолетнего населения, проживающего на территории Забайкальского муниципального округа, в соответствии с законом Забайкальского края вводятся специалисты, осуществляющие работу по защите прав ребенка, являющиеся муниципальными служащи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едседателем, заместителем председателя, ответственным секретарем и членом муниципальной комиссии может быть гражданин Российской Федерации, достигший возраста 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 приглашению муниципальной комиссии в ее заседаниях принимают участие с правом совещательного голоса представители организаций и общественных объединений, в том числе российского движения детей и молодежи, занимающихся проблемами несовершеннолетних, их родителей (законных представителей)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2. Председатель муниципальной комиссии осуществляет полномочия члена муниципальной комиссии, предусмотренные подпунктами 1-6 пункта 4.16 настоящего Положения, а также:</w:t>
      </w:r>
    </w:p>
    <w:p>
      <w:pPr>
        <w:pStyle w:val="Formattexttopleveltext"/>
        <w:numPr>
          <w:ilvl w:val="2"/>
          <w:numId w:val="5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руководство деятельностью муниципальной 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ствует на заседании муниципальной комиссии  и организует ее работу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меет право решающего голоса при голосовании на заседании 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яет муниципальную комиссию в государственных органах, органах местного самоуправления и иных организациях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ает повестку заседания муниципальной 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начает дату заседания муниципальной 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ет заместителю председателя муниципальной комиссии, ответственному секретарю муниципальной комиссии, членам муниципальной комиссии обязательные к исполнению поручения по вопросам, отнесенным к компетенции муниципальной 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яет уполномоченным органам (должностным лицам) предложения по формированию персонального состава муниципальной 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контроль за исполнением плана работы муниципальной комиссии, подписывает постановления муниципальной 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</w:t>
      </w:r>
      <w:r>
        <w:rPr>
          <w:sz w:val="28"/>
          <w:szCs w:val="28"/>
        </w:rPr>
        <w:t>законодательством Российской Федерации и нормативными правовыми актами Забайкальского края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Formattexttopleveltext"/>
        <w:numPr>
          <w:ilvl w:val="1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меститель председателя муниципальной комиссии осуществляет полномочия, предусмотренные подпунктами 1-6 пункта 4.16 настоящего Положения, а также: 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яет поручения председателя муниципальной 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яет обязанности председателя муниципальной комиссии в его отсутствие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ет контроль за исполнением постановлений муниципальной 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ет контроль за своевременной подготовкой материалов для рассмотрения на заседании муниципальной комиссии;</w:t>
      </w:r>
    </w:p>
    <w:p>
      <w:pPr>
        <w:pStyle w:val="Formattexttopleveltext"/>
        <w:numPr>
          <w:ilvl w:val="1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секретарь муниципальной комиссии осуществляет полномочия, предусмотренные подпунктами 1, 3-6 пункта 4.16  настоящего Положения, а также: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подготовку материалов для рассмотрения на заседании муниципальной 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яет поручения председателя и заместителя председателя муниципальной 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овещает членов муниципальной комиссии и лиц, участвующих в заседании муниципальной комиссии, о времени и месте заседания, проверяет их явку, знакомит с материалами по вопросам, вынесенным на рассмотрение муниципальной комиссии;</w:t>
      </w:r>
    </w:p>
    <w:p>
      <w:pPr>
        <w:pStyle w:val="Formattexttopleveltext"/>
        <w:numPr>
          <w:ilvl w:val="2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подготовку и оформление проектов постановлений, принимаемых муниципальной комиссией по результатам рассмотрения соответствующего вопроса на заседании;</w:t>
      </w:r>
    </w:p>
    <w:p>
      <w:pPr>
        <w:pStyle w:val="Formattexttopleveltext"/>
        <w:numPr>
          <w:ilvl w:val="2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ет вручение копий постановлений, в случае необходимости – выписок из протоколов заседаний муниципальной комисси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тветственного секретар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 по поручению председательствующего на заседа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ыполняет один из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лены комиссии обладают равными правами при рассмотрении и обсуждении вопросов (дел), отнесенных к компетенции муниципальной комиссии, и осуществляют следующие полномочия: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аствуют в заседании муниципальной комиссии и его подготовке;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варительно (до заседания) муниципальной комиссии знакомятся с материалами по вопросам, выносимым на ее рассмотрение;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аствуют в обсуждении решений, принимаемых муниципальной комиссией по рассматриваемым вопросам (делам), и голосуют при их принятии;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 и Законом Забайкальского края от 2 июля 2009 года № 198-ЗЗК «Об административных правонарушениях»;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полняют поручения председателя муниципальной комиссии;</w:t>
      </w:r>
    </w:p>
    <w:p>
      <w:pPr>
        <w:pStyle w:val="ConsPlusNormal"/>
        <w:numPr>
          <w:ilvl w:val="2"/>
          <w:numId w:val="2"/>
        </w:numPr>
        <w:ind w:left="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т председател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о своем участии в заседании или причинах отсутствия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Полномочия председателя, заместителей председателя, ответственного секретаря, члена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прекращаются при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1. подача письменного заявления о прекращении полномочий председател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(заместителя председателя, ответственного секретаря или члена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) уполномоченным органам (должностным лицам);</w:t>
      </w:r>
      <w:bookmarkStart w:id="0" w:name="Par171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2. признание председател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(заместителя председателя, ответственного секретаря или члена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) решением суда, вступившим в законную силу, недееспособным, ограниченно дееспособным и безвестно отсутствующим или умершим;</w:t>
      </w:r>
      <w:bookmarkStart w:id="1" w:name="Par172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3. прекращение полномочий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4. увольнение председател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(заместителя председателя, ответственного секретаря или члена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) с занимаемой должности в органе или учреждении системы профилактики, ином государственном органе, органе местного самоуправления или общественном объединении, от которого указанное лицо было включено (делегировано) в соста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5. отзыв (замена) председател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(заместителя председателя, ответственного секретаря или члена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) по решению руководителя органа или учреждения системы профилактики, иного государственного органа, органа местного самоуправления или общественного объединения, от которого указанное лицо было включено (делегировано) в ее сост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6. систематическое неисполнение или ненадлежащее исполнение председателем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(заместителем председателя, ответственным секретарем или членом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) своих полномочий;</w:t>
      </w:r>
      <w:bookmarkStart w:id="2" w:name="Par176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7. по факту смер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 При прекращении полномочий председатель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(заместитель председателя, ответственный секретарь или член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) исключаются из ее состава, за исключением прекращения полномочи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Z:%5C%D0%94%D0%BE%D0%BA%D1%83%D0%BC%D0%B5%D0%BD%D1%82%D0%BE%D0%BE%D0%B1%D0%B5%D1%81%D0%BF%D0%B5%D1%87%D0%B5%D0%BD%D0%B8%D0%B5%5C%D0%9A%D0%94%D0%9D%D0%B8%D0%97%D0%9F%5C13.02.2025%20%D1%81%D0%BE%D1%81%D1%82%D0%B0%D0%B2%20%D0%9A%D0%94%D0%9D%20%D0%97%D0%9C%D0%9E.docx" \l "Par1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одпунктами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(в части признания лица, входящего в соста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решением суда, вступившим в законную силу, умершим), 3 и 7 настоящего пункта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 Председатель муниципальной комиссии несет персональную ответственность  за организацию работы муниципальной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Забайкальского края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825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Порядок осуществления деятельности муниципальной комиссии</w:t>
      </w:r>
    </w:p>
    <w:p>
      <w:pPr>
        <w:pStyle w:val="Normal"/>
        <w:ind w:left="825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сновной формой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являются заседания. Заседание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читается правомочным, если на нем присутствует не менее половины ее членов. Член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участвуют в ее заседаниях без права замены. На заседа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 председательствует ее председатель либо заместитель председателя муниципа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ложения в проект плана работ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носятся 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ее членами в письменной форме в сроки, определенные председателем Комиссии или постанов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ложения по рассмотрению вопросов на заседа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наименование вопроса и краткое обоснование необходимости его рассмотрения на заседа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информацию об органе (организации, учреждении), и (или) должностном лице, и (или) члене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, ответственных за подготовку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еречень соисполнителей (при их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4. срок рассмотрения на заседа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ложения в проект плана работ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огут направляться членам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для их предварительного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оект плана работ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на основе предложений, поступивших 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по согласованию с председателем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ыносится для обсуждения и утверждения на заседании в конце года, предшествующего году реализации плана работ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Изменения в план работ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носятся на заседа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ложений лиц, входящих в ее сост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Член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е лица органов и учреждений системы профилактики, а также иных территориальных органов федеральных органов исполнительной власти, органов исполнительной власти Забайкальского края, органов местного самоуправления и организаций, которым во исполнение плана работ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ручена подготовка соответствующих информационных материалов для рассмотрения на заседаниях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, несут персональную ответственность за качество и своевременность их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Информационные материалы по вопросам, включенным в повестку заседа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тся 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органами (организациями, учреждениями), должностными лицами, членам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х подготовку, в соответствии с планом работ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10 календарных дней до дня проведения заседания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справочно-аналитическую информацию по вопросу, вынесенному на рассмотр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2. предложения в проект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ссматриваемому вопро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3. особые мнения по представленному проекту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, если таковые име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материалы согласования проекта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 заинтересованными органами и учреждениями системы профилактики, иными государственными органами и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5. иные сведения, необходимые для рассмотрения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непредставления материалов в установленный настоящим пунктом срок или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вестка заседания и соответствующие материалы по вопросам, включенным в повестку заседания, направляются членам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3 рабочих дня до дня проведени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Член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и иные участники заседания, которым направлены повестка заседания и иные материалы, при наличии замечаний и предложений представляют их 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О дате, времени, месте и повестке заседа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извещается прокур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большинством голосов присутствующих на заседании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. При равенстве голосов решающее значение имеет голос председательствую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При голосовании член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имеет один голос и голосует лично. Член Комиссии вправе на заседа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довести до сведения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ое особое мнение по вопросу, вынесенному на голосование. Особое мнение, изложенное в письменной форме, прилагается к протоколу заседа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Результаты голосования, оглашенные председателем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вносятся в протокол заседа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В протоколе заседа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1. наимен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2. дата, время и место проведения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3. сведения о присутствующих и отсутствующих членах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, иных лицах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4. повестка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5. отметка о способе документирования заседания коллегиального органа (стенографирование, видеоконференция, запись на диктофон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6. наименование вопросов, рассмотренных на заседа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, и ход их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7. результаты голосования по вопросам, обсуждаемым на заседа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8. решение, принятое по рассматриваемому во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К протоколу заседа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лагаются материалы докладов по вопросам, рассмотренным на заседа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, справочно-аналитическая и иная информация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Протокол заседа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ьствующим на заседа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и ответственным секретарем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Муниципальная комиссия по вопросам своей компетенции принимает решения, оформляемые в форме постано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для решения вопросов, необходимых для рассмотрения дела об административном правонарушении, муниципальная комиссия выносят опре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1.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направляются членам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2.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1. меры, которые должны предпринять соответствующие органы или учреждения системы профилактики безнадзорности и правонарушений несовершеннолетних в целях устранения причин и условий, способствующих безнадзорности, беспризорности, правонарушениям и антиобщественным действиям несовершеннолетних, склонению их к суицидальным действ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2.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склонению их к суицидальным действ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3. иные положения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3.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принятые в пределах ее полномочий,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4. Неисполнение в установленный срок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либо создание препятствий для его исполнения, за исключением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делу об административном правонарушении, влечет административную ответственность, установленную законом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епятствование деятельности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выразившееся в ограничении доступа в помещения и на территории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>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, влечет административную ответственность, установленную законом Забайка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5. Органы и учреждения системы профилактики безнадзорности и правонарушений несовершеннолетних обязаны сообщить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о мерах, принятых по исполнению постановлений, в указанный в них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6.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комиссии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7.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комиссия имеет бланк и печать со своим наимен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301"/>
      <w:bookmarkEnd w:id="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Рассмотрение поступивших в муниципальную комиссию материалов (дел), не связанных с делами об административных правонарушениях</w:t>
      </w:r>
    </w:p>
    <w:p>
      <w:pPr>
        <w:pStyle w:val="ConsPlusTitle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униципальная комиссия рассматривает материалы (дела), не связанные с делами об административных правонаруш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 заявлению несовершеннолетних, их родителей (законных представителей), других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о представлению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по представлению правоохраните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атериалы (дела), не связанные с делами об административных правонарушениях, поступившие в муниципальную комиссию, в целях обеспечения своевременного и правильного решения предварительно изучаются председателем муниципальной комиссии или его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редварительное изучение указанных материалов (дел) производится в срок не более десяти календарных дней с момента их поступления. В процессе предварительного изучения указанных материалов (дел) разрешаютс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тносится ли рассмотрение данного материала (дела) к полномочиям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имеется ли необходимость в проведении дополнительной проверки обстоятельств, имеющих значение для правильного и своевременного рассмотрения материала, а также в истребовании дополнит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имеются ли ходатайства или от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результатам предварительного изучения материалов (дел), не связанных с делами об административных правонарушениях, председателем муниципальной комиссии или его заместителем принимается следующее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о назначении даты, времени и места проведения заседания муниципальной комиссии и об извещении несовершеннолетнего, его родителей (законных представителей), прокурора, других лиц, чье участие в заседании будет признано обязатель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об отложении рассмотрения материалов (де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о возвращении поступивших материалов (дел) органам, направившим материалы, если их рассмотрение не отнесено к полномочиям муниципальной комиссии или если они требуют проведения дополнитель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о рассмотрении ходатайств несовершеннолетнего, его родителей (законных представителей) по существу вопросов, подлежащих рассмотрению на заседании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 о принятии мер по обеспечению явки несовершеннолетнего на заседание муниципа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атериалы, подготовленные к заседанию муниципальной комиссии, предоставляются по запросу несовершеннолетним, в отношении которых проводится заседание, их родителям (законным представителя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атериалы (дела), не связанные с делами об административных правонарушениях, рассматриваются в муниципальной комиссии в срок не позднее 15 календарных дней со дня поступления указанных материалов (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Материалы прекращенного уголовного дела или материалы об отказе в возбуждении уголовного дела в отношении несовершеннолетни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пункта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ода № 120-ФЗ «Об основах системы профилактики безнадзорности и правонарушений несовершеннолетних», либо заверенные в установленном порядке копии таких материалов рассматриваются в порядке и сроки, установл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лучае поступления ходатайств от лиц, участвующих в заседаниях муниципальной комиссии, либо в случае необходимости дополнительного выяснения обстоятельств по рассматриваемым материалам (делам), не связанным с делами об административных правонарушениях, срок рассмотрения материалов (дел) может быть продлен на срок не более одного месяца. О продлении указанного срока муниципальная комиссия выносит мотивированное опреде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305"/>
      <w:bookmarkEnd w:id="4"/>
      <w:r>
        <w:rPr>
          <w:rFonts w:cs="Times New Roman" w:ascii="Times New Roman" w:hAnsi="Times New Roman"/>
          <w:sz w:val="28"/>
          <w:szCs w:val="28"/>
        </w:rPr>
        <w:t>7. Порядок представления муниципальной комиссией отчетности</w:t>
      </w:r>
    </w:p>
    <w:p>
      <w:pPr>
        <w:pStyle w:val="ConsPlusTitle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униципальная комиссия подготавливает и направляет в комиссию по делам несовершеннолетних и защите их прав Забайкальского края (далее по тексту – краевая комиссия) отчеты о работе по профилактике безнадзорности и правонарушений несовершеннолетних за год в срок до 15 января года, следующего за отчетным, за полугодие - до 1 ию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Форма отчета, представляемого муниципальной комиссией в краевую комиссию, утверждается на заседании краев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течение года краевая комиссия имеет право запрашивать у муниципальной комиссии дополнительную информацию по профилактике безнадзорности и правонарушений несовершеннолетних на территории Забайкальского муниципального округа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8. Обеспечение деятельности муниципальной комисси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Материально-техническое и организационное обеспечение  муниципальной комиссии осуществляется Администрацией  Забайкальского муниципального округ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08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1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99661&amp;date=06.02.2025&amp;dst=100004&amp;field=134" TargetMode="External"/><Relationship Id="rId4" Type="http://schemas.openxmlformats.org/officeDocument/2006/relationships/hyperlink" Target="https://login.consultant.ru/link/?req=doc&amp;base=LAW&amp;n=278402&amp;date=06.02.2025&amp;dst=100007&amp;field=134" TargetMode="External"/><Relationship Id="rId5" Type="http://schemas.openxmlformats.org/officeDocument/2006/relationships/hyperlink" Target="https://login.consultant.ru/link/?req=doc&amp;base=LAW&amp;n=483156&amp;date=06.02.2025" TargetMode="External"/><Relationship Id="rId6" Type="http://schemas.openxmlformats.org/officeDocument/2006/relationships/hyperlink" Target="https://login.consultant.ru/link/?req=doc&amp;base=LAW&amp;n=173369&amp;date=06.02.2025&amp;dst=100072&amp;field=134" TargetMode="External"/><Relationship Id="rId7" Type="http://schemas.openxmlformats.org/officeDocument/2006/relationships/hyperlink" Target="https://login.consultant.ru/link/?req=doc&amp;base=LAW&amp;n=483139&amp;date=06.02.2025&amp;dst=100032&amp;field=134" TargetMode="External"/><Relationship Id="rId8" Type="http://schemas.openxmlformats.org/officeDocument/2006/relationships/hyperlink" Target="https://login.consultant.ru/link/?req=doc&amp;base=LAW&amp;n=483139&amp;date=06.02.2025&amp;dst=100032&amp;field=134" TargetMode="External"/><Relationship Id="rId9" Type="http://schemas.openxmlformats.org/officeDocument/2006/relationships/hyperlink" Target="https://login.consultant.ru/link/?req=doc&amp;base=LAW&amp;n=483156&amp;date=10.02.2025" TargetMode="External"/><Relationship Id="rId10" Type="http://schemas.openxmlformats.org/officeDocument/2006/relationships/hyperlink" Target="https://login.consultant.ru/link/?req=doc&amp;base=LAW&amp;n=483139&amp;date=10.02.2025&amp;dst=100176&amp;field=134" TargetMode="External"/><Relationship Id="rId11" Type="http://schemas.openxmlformats.org/officeDocument/2006/relationships/hyperlink" Target="https://login.consultant.ru/link/?req=doc&amp;base=LAW&amp;n=483139&amp;date=10.02.2025&amp;dst=100177&amp;field=134" TargetMode="External"/><Relationship Id="rId12" Type="http://schemas.openxmlformats.org/officeDocument/2006/relationships/hyperlink" Target="https://login.consultant.ru/link/?req=doc&amp;base=LAW&amp;n=483139&amp;date=10.02.2025&amp;dst=193&amp;fie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41:00Z</dcterms:created>
  <dc:creator>Делопроизводство</dc:creator>
  <dc:description/>
  <cp:keywords/>
  <dc:language>en-US</dc:language>
  <cp:lastModifiedBy>RePack by Diakov</cp:lastModifiedBy>
  <cp:lastPrinted>2025-02-14T11:25:00Z</cp:lastPrinted>
  <dcterms:modified xsi:type="dcterms:W3CDTF">2025-03-11T02:36:00Z</dcterms:modified>
  <cp:revision>6</cp:revision>
  <dc:subject/>
  <dc:title/>
</cp:coreProperties>
</file>